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&gt;SETVAR PROGRAM Acechan&lt;\/&gt;SETVAR ACECHAN UMENTILER&lt;\                        Acechan -- version /&gt;Version Acechan NN ND&lt;\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good question! Acechan produces datafiles which conta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nformation. Use the data as you like, random background nois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 was made for my good friend Acechan :). Acechan requir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higher (but you could modify the source to work with any othe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han is dedicated to Acechan (of theend) 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Acechan has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/N,MAXIMUM/N,ITERATIONS/N,DP/K/N,RAWONLY/S,SCALE=HASHPER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YSHOG/S,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    The minimum integral value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:    The highest value of the range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: Number of data samples to perform. (min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:         Number of decimal places to be used in the output. a min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engineering nota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ONLY:    If specified then the 'graphical' representat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d, only the raw data will be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PER:    In the graphical representation a hash will be outpu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HPER occurances of the item. This implements a sca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HOG:   If specified then the system will easier to use while Ac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its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: File to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 is not specified then thes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=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P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=acechan.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han 3 123 20000 DP=9 hashper 5 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=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=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P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=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is put into the OUTPUTFILE, best run the program and take a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: 18.0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: 26.0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AWONLY/S option. Ace was wanting to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S = 10000000... the output file would have been massive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: 30.0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HASHPER option so that the graphical represent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 san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: 12.0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SCALE" as shortcut for "HASH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NOSYSH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fil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es which contain comments or secondary data now start with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ferences used when the file was created are prin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Legal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han is 100% Public Domain, Pascal source code is included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like with it. Im am in no way responsible for any results ac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Programs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AllContact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